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pdated CC 4575 GMC Scheduling Coordinator ID Charge to clarify business rule charge code exclus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/16/20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73651093"/>
                                  <w:bookmarkStart w:id="1" w:name="__Fieldmark__0_27365109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73651093"/>
                                  <w:bookmarkStart w:id="3" w:name="__Fieldmark__1_27365109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73651093"/>
                                  <w:bookmarkStart w:id="5" w:name="__Fieldmark__2_27365109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73651093"/>
                                  <w:bookmarkStart w:id="7" w:name="__Fieldmark__3_27365109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73651093"/>
                                  <w:bookmarkStart w:id="9" w:name="__Fieldmark__4_27365109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73651093"/>
                                  <w:bookmarkStart w:id="11" w:name="__Fieldmark__5_27365109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73651093"/>
                                  <w:bookmarkStart w:id="13" w:name="__Fieldmark__6_27365109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73651093"/>
                                  <w:bookmarkStart w:id="15" w:name="__Fieldmark__7_27365109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73651093"/>
                                  <w:bookmarkStart w:id="17" w:name="__Fieldmark__8_27365109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73651093"/>
                                  <w:bookmarkStart w:id="19" w:name="__Fieldmark__9_27365109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73651093"/>
                                  <w:bookmarkStart w:id="21" w:name="__Fieldmark__10_27365109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73651093"/>
                                  <w:bookmarkStart w:id="23" w:name="__Fieldmark__11_273651093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73651093"/>
                                  <w:bookmarkStart w:id="25" w:name="__Fieldmark__12_273651093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73651093"/>
                                  <w:bookmarkStart w:id="27" w:name="__Fieldmark__13_273651093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73651093"/>
                                  <w:bookmarkStart w:id="29" w:name="__Fieldmark__14_273651093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73651093"/>
                                  <w:bookmarkStart w:id="31" w:name="__Fieldmark__15_273651093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73651093"/>
                                  <w:bookmarkStart w:id="33" w:name="__Fieldmark__16_273651093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73651093"/>
                                  <w:bookmarkStart w:id="35" w:name="__Fieldmark__17_273651093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73651093"/>
                                  <w:bookmarkStart w:id="37" w:name="__Fieldmark__18_273651093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73651093"/>
                                  <w:bookmarkStart w:id="39" w:name="__Fieldmark__19_273651093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73651093"/>
                                  <w:bookmarkStart w:id="41" w:name="__Fieldmark__20_273651093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73651093"/>
                                  <w:bookmarkStart w:id="43" w:name="__Fieldmark__21_273651093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73651093"/>
                                  <w:bookmarkStart w:id="45" w:name="__Fieldmark__22_273651093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73651093"/>
                                  <w:bookmarkStart w:id="47" w:name="__Fieldmark__23_27365109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73651093"/>
                                  <w:bookmarkStart w:id="49" w:name="__Fieldmark__24_273651093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73651093"/>
                                  <w:bookmarkStart w:id="51" w:name="__Fieldmark__25_27365109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pdated CC 4575 GMC Scheduling Coordinator ID Charge to clarify business rule charge code exclusions.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/16/20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273651093"/>
                            <w:bookmarkStart w:id="53" w:name="__Fieldmark__0_273651093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273651093"/>
                            <w:bookmarkStart w:id="55" w:name="__Fieldmark__1_273651093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273651093"/>
                            <w:bookmarkStart w:id="57" w:name="__Fieldmark__2_273651093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273651093"/>
                            <w:bookmarkStart w:id="59" w:name="__Fieldmark__3_273651093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273651093"/>
                            <w:bookmarkStart w:id="61" w:name="__Fieldmark__4_273651093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273651093"/>
                            <w:bookmarkStart w:id="63" w:name="__Fieldmark__5_273651093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273651093"/>
                            <w:bookmarkStart w:id="65" w:name="__Fieldmark__6_273651093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273651093"/>
                            <w:bookmarkStart w:id="67" w:name="__Fieldmark__7_273651093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273651093"/>
                            <w:bookmarkStart w:id="69" w:name="__Fieldmark__8_273651093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273651093"/>
                            <w:bookmarkStart w:id="71" w:name="__Fieldmark__9_273651093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273651093"/>
                            <w:bookmarkStart w:id="73" w:name="__Fieldmark__10_273651093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273651093"/>
                            <w:bookmarkStart w:id="75" w:name="__Fieldmark__11_273651093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273651093"/>
                            <w:bookmarkStart w:id="77" w:name="__Fieldmark__12_273651093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273651093"/>
                            <w:bookmarkStart w:id="79" w:name="__Fieldmark__13_273651093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273651093"/>
                            <w:bookmarkStart w:id="81" w:name="__Fieldmark__14_273651093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273651093"/>
                            <w:bookmarkStart w:id="83" w:name="__Fieldmark__15_273651093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273651093"/>
                            <w:bookmarkStart w:id="85" w:name="__Fieldmark__16_273651093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273651093"/>
                            <w:bookmarkStart w:id="87" w:name="__Fieldmark__17_273651093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273651093"/>
                            <w:bookmarkStart w:id="89" w:name="__Fieldmark__18_273651093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273651093"/>
                            <w:bookmarkStart w:id="91" w:name="__Fieldmark__19_273651093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273651093"/>
                            <w:bookmarkStart w:id="93" w:name="__Fieldmark__20_273651093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273651093"/>
                            <w:bookmarkStart w:id="95" w:name="__Fieldmark__21_273651093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273651093"/>
                            <w:bookmarkStart w:id="97" w:name="__Fieldmark__22_273651093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273651093"/>
                            <w:bookmarkStart w:id="99" w:name="__Fieldmark__23_273651093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273651093"/>
                            <w:bookmarkStart w:id="101" w:name="__Fieldmark__24_273651093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273651093"/>
                            <w:bookmarkStart w:id="103" w:name="__Fieldmark__25_273651093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MSE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Business Practice Manual documentation up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cumentation only update does not make use of a workarou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MSE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Business Practice Manual documentation up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cumentation only update does not make use of a workaround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41:00Z</dcterms:created>
  <dc:creator>California ISO</dc:creator>
  <dc:description/>
  <cp:keywords/>
  <dc:language>en-US</dc:language>
  <cp:lastModifiedBy>Dubeshter, Tyler</cp:lastModifiedBy>
  <cp:lastPrinted>2008-11-03T13:27:00Z</cp:lastPrinted>
  <dcterms:modified xsi:type="dcterms:W3CDTF">2024-04-16T14:31:00Z</dcterms:modified>
  <cp:revision>8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7;#FERC (Federal Energy Reglatory Commission)|3c8afcd4-499e-406c-b17d-9ffde33f29ff;#3;#Tariff|cc4c938c-feeb-4c7a-a862-f9df7d868b49;#116;#Budget|20e19004-1312-43c4-819f-880fdcd35a30;#113;#Change Management|ee72b368-1864-4927-84ff-09e7baa07307;#4;#Market Se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ddbbe6ec-0705-4291-9941-75568cd8988c;2019-08-22 13:11:20;AUTOCLASSIFIED;Automatically Updated Record Series:2019-08-22 13:11:20|False||AUTOCLASSIFIED|2019-08-22 13:11:20|UNDEFINED|00000000-0000-0000-0000-000000000000;Automatically Updated Document Type:20</vt:lpwstr>
  </property>
  <property fmtid="{D5CDD505-2E9C-101B-9397-08002B2CF9AE}" pid="8" name="Charge Codes">
    <vt:lpwstr>;#HVAC Metered Load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12-06-14T00:00:00Z</vt:lpwstr>
  </property>
  <property fmtid="{D5CDD505-2E9C-101B-9397-08002B2CF9AE}" pid="11" name="Division">
    <vt:lpwstr>Operations</vt:lpwstr>
  </property>
  <property fmtid="{D5CDD505-2E9C-101B-9397-08002B2CF9AE}" pid="12" name="Doc Owner">
    <vt:lpwstr>2181</vt:lpwstr>
  </property>
  <property fmtid="{D5CDD505-2E9C-101B-9397-08002B2CF9AE}" pid="13" name="Doc Status">
    <vt:lpwstr>Under Review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rvices</vt:lpwstr>
  </property>
  <property fmtid="{D5CDD505-2E9C-101B-9397-08002B2CF9AE}" pid="17" name="InfoSec Classification">
    <vt:lpwstr>Copyright 2019 California ISO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wner">
    <vt:lpwstr>241</vt:lpwstr>
  </property>
  <property fmtid="{D5CDD505-2E9C-101B-9397-08002B2CF9AE}" pid="23" name="PRR Number">
    <vt:lpwstr>1177</vt:lpwstr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19-12-01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16;#Budget|20e19004-1312-43c4-819f-880fdcd35a30;#113;#Change Management|ee72b368-1864-4927-84ff-09e7baa07307;#109;#Operations:OPR13-240 - Market Settlement and Billing Records|805676d0-7db8-4e8b-bfef-f6a55f745f48;#7;#FERC (Federal Energy Reglatory Commis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28330</vt:lpwstr>
  </property>
  <property fmtid="{D5CDD505-2E9C-101B-9397-08002B2CF9AE}" pid="37" name="_dlc_DocIdItemGuid">
    <vt:lpwstr>110ab339-3844-4e17-92f0-8e661ef4237c</vt:lpwstr>
  </property>
  <property fmtid="{D5CDD505-2E9C-101B-9397-08002B2CF9AE}" pid="38" name="_dlc_DocIdUrl">
    <vt:lpwstr>https://records.oa.caiso.com/sites/ops/MS/MSDC/_layouts/15/DocIdRedir.aspx?ID=FGD5EMQPXRTV-138-28330, FGD5EMQPXRTV-138-28330</vt:lpwstr>
  </property>
  <property fmtid="{D5CDD505-2E9C-101B-9397-08002B2CF9AE}" pid="39" name="ac6042663e6544a5b5f6c47baa21cbec">
    <vt:lpwstr/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Dubeshter, Tyler</vt:lpwstr>
  </property>
  <property fmtid="{D5CDD505-2E9C-101B-9397-08002B2CF9AE}" pid="42" name="mb7a63be961241008d728fcf8db72869">
    <vt:lpwstr>FERC (Federal Energy Reglatory Commission)|3c8afcd4-499e-406c-b17d-9ffde33f29ff;Tariff|cc4c938c-feeb-4c7a-a862-f9df7d868b49;Budget|20e19004-1312-43c4-819f-880fdcd35a30;Change Management|ee72b368-1864-4927-84ff-09e7baa07307;Market Services|a8a6aff3-fd7d-49</vt:lpwstr>
  </property>
</Properties>
</file>